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b/>
          <w:b/>
          <w:spacing w:val="-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公开选聘常设岗位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699"/>
        <w:gridCol w:w="429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P201803</w:t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1:00Z</dcterms:created>
  <dc:creator>zyy</dc:creator>
  <dc:description/>
  <cp:keywords/>
  <dc:language>en-US</dc:language>
  <cp:lastModifiedBy>蒋庆</cp:lastModifiedBy>
  <cp:lastPrinted>2019-11-26T09:02:00Z</cp:lastPrinted>
  <dcterms:modified xsi:type="dcterms:W3CDTF">2019-12-23T07:37:00Z</dcterms:modified>
  <cp:revision>344</cp:revision>
  <dc:subject/>
  <dc:title>深圳市中医院选聘职员公告</dc:title>
</cp:coreProperties>
</file>