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深圳市中医院医疗设备市场调研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一）调研公司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715"/>
      </w:tblGrid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调研公司名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邮箱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6" w:leader="none"/>
              </w:tabs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二）调研产品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715"/>
      </w:tblGrid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注册名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通用名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品牌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医疗器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证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设备使用年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产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同型号产品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户名单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列举广东省内用户名单</w:t>
            </w:r>
          </w:p>
        </w:tc>
      </w:tr>
      <w:tr>
        <w:trPr>
          <w:trHeight w:val="10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对使用人员、安装场地特殊要求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有，请列举说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三）专机专用配套耗材情况（如有，全部专机耗材均需填写）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48"/>
      </w:tblGrid>
      <w:tr>
        <w:trPr>
          <w:trHeight w:val="6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专机耗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品牌或厂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专机耗材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价（元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人份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是否可上深圳阳光平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阳光平台编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耗占比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四）报价及服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02"/>
      </w:tblGrid>
      <w:tr>
        <w:trPr>
          <w:trHeight w:val="7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保修期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维保价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修期过后每年维保价格</w:t>
            </w:r>
          </w:p>
        </w:tc>
      </w:tr>
      <w:tr>
        <w:trPr>
          <w:trHeight w:val="6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合同签订后到货期（天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安装调试时长（天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其他服务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能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 xml:space="preserve">不能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制造商提供售后服务，</w:t>
            </w:r>
            <w:r>
              <w:rPr>
                <w:rFonts w:eastAsia="仿宋" w:cs="仿宋" w:ascii="仿宋" w:hAnsi="仿宋"/>
                <w:color w:val="0000FF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内响应，</w:t>
            </w:r>
            <w:r>
              <w:rPr>
                <w:rFonts w:eastAsia="仿宋" w:cs="仿宋" w:ascii="仿宋" w:hAnsi="仿宋"/>
                <w:color w:val="0000FF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维修到位（不可抗力情况除外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开机率在</w:t>
            </w:r>
            <w:r>
              <w:rPr>
                <w:rFonts w:eastAsia="仿宋" w:cs="Times New Roman" w:ascii="仿宋" w:hAnsi="仿宋"/>
                <w:color w:val="0000FF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修期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提供软件升级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证</w:t>
            </w:r>
            <w:r>
              <w:rPr>
                <w:rFonts w:eastAsia="仿宋" w:cs="仿宋" w:ascii="仿宋" w:hAnsi="仿宋"/>
                <w:color w:val="0000FF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供应维修配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 xml:space="preserve">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息接口，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免费提供对接医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LI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AC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M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等系统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能提供的其他服务：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附件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技术参数（完整技术参数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38"/>
        <w:gridCol w:w="6851"/>
      </w:tblGrid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技术参数要求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Style w:val="Font21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二）配置清单（完整配置清单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479"/>
        <w:gridCol w:w="1000"/>
        <w:gridCol w:w="1333"/>
      </w:tblGrid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..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Style w:val="Font21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三）同型号产品历史成交合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份，重点列举</w:t>
      </w:r>
      <w:r>
        <w:rPr>
          <w:rFonts w:ascii="仿宋_GB2312" w:hAnsi="仿宋_GB2312" w:cs="仿宋_GB2312" w:eastAsia="仿宋_GB2312"/>
          <w:sz w:val="28"/>
          <w:szCs w:val="28"/>
        </w:rPr>
        <w:t>广东省内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成交合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四）医疗器械注册证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备案证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产品彩页（如有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彬</cp:lastModifiedBy>
  <cp:lastPrinted>2024-05-22T10:46:00Z</cp:lastPrinted>
  <dcterms:modified xsi:type="dcterms:W3CDTF">2025-05-19T10:43:0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jYjZiYzMzN2VhMGNmN2JjNDcyM2U4MWY3OWRkZGIiLCJ1c2VySWQiOiIzMzAzMzI3NDMifQ==</vt:lpwstr>
  </property>
  <property fmtid="{D5CDD505-2E9C-101B-9397-08002B2CF9AE}" pid="5" name="commondata">
    <vt:lpwstr>commondata</vt:lpwstr>
  </property>
</Properties>
</file>